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  <w:t>DOMANDA DI PARTECIPAZIONE ALLA SELEZIONE PUBBLICA PER LA FORMAZIONE Dl UNA GRADUATORIA FINALIZZATA ALLA COPERTURA DI N. 1 (UNO) RAPPORTO DI LAVORO DIPENDENTE A TEMPO PIENO INDETERMINATO IN QUALITA’ DI “QUADRO ESPERTO/A IN AFFARI SOCIETARI E COMPLIANCE”</w:t>
      </w:r>
    </w:p>
    <w:p>
      <w:pPr>
        <w:pStyle w:val="Normal"/>
        <w:ind w:left="5664" w:firstLine="9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VIA TELLUS ROMAGNA HOLDING S.p.A.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A. Diaz n. 21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121  FORLI’  (FC)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 </w:t>
      </w:r>
      <w:hyperlink r:id="rId2">
        <w:r>
          <w:rPr>
            <w:rStyle w:val="InternetLink"/>
            <w:rFonts w:cs="Arial" w:ascii="Arial" w:hAnsi="Arial"/>
          </w:rPr>
          <w:t>liviatellus@legalmail.it</w:t>
        </w:r>
      </w:hyperlink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..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a ………………………………….………………….……. il 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a …………………………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l’indirizzo completo di codice di avviamento postal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miciliato a (</w:t>
      </w:r>
      <w:r>
        <w:rPr>
          <w:rFonts w:cs="Arial" w:ascii="Arial" w:hAnsi="Arial"/>
          <w:i/>
        </w:rPr>
        <w:t>solo se diverso dalla residenza</w:t>
      </w:r>
      <w:r>
        <w:rPr>
          <w:rFonts w:cs="Arial" w:ascii="Arial" w:hAnsi="Arial"/>
        </w:rPr>
        <w:t>) 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.. indirizzo e-mail 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fini della partecipazione alla Selezione ed ai sensi degli artt. 46 e 47 del D.P.R. n. 445/2000, consapevole delle sanzioni penali previste dall’art. 76 del citato T.U. per le ipo-tesi di falsità in a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oppure indicare di essere cittadino appartenente all’Unione Europea o indicare altro status</w:t>
      </w:r>
      <w:r>
        <w:rPr>
          <w:rFonts w:cs="Arial" w:ascii="Arial" w:hAnsi="Arial"/>
        </w:rPr>
        <w:t>) ……………………………………………………...……….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di godere dei diritti civil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oppure, inserire le motivazioni per cui non si è iscritti __________________________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età non inferiore ai 18 an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di non avere riportato condanne penali o non avere procedimenti penali in corso e/o stato di interdizione e/o provvedimenti di prevenzione e sicurezza che impediscano, ai sensi delle vigenti disposizioni in materia, la costituzione del rapporto di impiego con la Pubblica Amministrazio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bookmarkStart w:id="0" w:name="_Hlk87000030"/>
      <w:r>
        <w:rPr>
          <w:rFonts w:cs="Arial" w:ascii="Arial" w:hAnsi="Arial"/>
        </w:rPr>
        <w:t>di non essere stato destituito o dispensato dall’impiego presso una pubblica amministrazione per persistente, insufficiente rendimento, o di non essere stato dichiarato decaduto dall’impiego per aver prodotto documenti falsi o viziati da invalidità non sanabile</w:t>
      </w:r>
      <w:bookmarkEnd w:id="0"/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interdetti dai pubblici uffici in base a sentenza passata in giudicat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destituiti, oppure dispensati o licenziati da aziende collegate o partecipate da Livia Tellus Romagna Holding S.p.A.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idoneità fisica allo svolgimento delle mansioni proprie del posto da ricoprir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di essere in possesso del seguente titolo di studio richies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rea </w:t>
      </w:r>
      <w:r>
        <w:rPr>
          <w:rFonts w:cs="Arial" w:ascii="Arial" w:hAnsi="Arial"/>
          <w:i/>
          <w:iCs/>
        </w:rPr>
        <w:t>triennale/magistrale/specialistica/a ciclo unico</w:t>
      </w:r>
      <w:r>
        <w:rPr>
          <w:rFonts w:cs="Arial" w:ascii="Arial" w:hAnsi="Arial"/>
        </w:rPr>
        <w:t xml:space="preserve"> in _________________________ conseguita in data ______________ presso __________________________________ con votazione 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di possedere documentata esperienza attinente alla mansione oggetto del presente avviso di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i non avere esercitato, negli ultimi tre anni di servizio, poteri autoritativi o negoziali per conto di Pubbliche Amministrazioni nei confronti di Livia Tellus Romagna Holding S.p.A. o delle altre società dalla stessa partecipa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e competenze informatiche adeguate, con particolare riguardo ai principali applicativi di Offic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di essere a conoscenza che l’assunzione è subordinata all’accertamento da parte di Livia Tellus dei requisiti e titoli dichiara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di essere a conoscenza che, ai sensi della vigente normativa sulla privacy, i propri dati personali riportati nella presente domanda sono prescritti dalle disposizioni vigenti ai fini del procedimento concorsuale e verranno utilizzati esclusivamente per tale scop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presente Avviso, quale Regolamento della selezione, e di impegnarsi formalmente ad accettarlo e rispettarlo in ogni sua parte, comprese le eventuali successive variazio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Etico adottato dalla società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Organizzativo redatto ai sensi del D.Lgs. 231/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Solo per i candidati portatori di handicap:</w:t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a Legge n. 104/1992, il sottoscritto dichiara di aver bisogno del seguente ausilio per lo svolgimento della prova d’esame in condizione di parità con gli altri candidati per i motivi, legati al proprio stato di salute, pure di seguito precis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88208075"/>
      <w:bookmarkEnd w:id="2"/>
      <w:r>
        <w:rPr>
          <w:rFonts w:cs="Arial" w:ascii="Arial" w:hAnsi="Arial"/>
        </w:rPr>
        <w:t>Il/La sottoscritto/a _________________________ autorizza esplicitamente il trattamento dei dati personali contenuti nel proprio Curriculum Vitae e nella presente domanda di partecipazione, in base all'art. 13 GDPR 679/16. Autorizza il trattamento dei suddetti dati personali ai sensi ai sensi del D.Lgs. n. 101/2018 e dell'art. 13 GDPR (Regolamento UE 2016/679) ai fini della ricerca e selezione del pers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88208075"/>
      <w:bookmarkStart w:id="4" w:name="_Hlk88208075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(pena l’esclusione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Fotocopia documento di identità personale in corso di valid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Curriculum vitae (obbligatorio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-Eventuale documentazione (specificare quale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i/>
        <w:iCs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Times New Roman" w:cs="Ebri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atellus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6:00Z</dcterms:created>
  <dc:creator>Emmanuele Moriggi</dc:creator>
  <dc:description/>
  <cp:keywords/>
  <dc:language>en-US</dc:language>
  <cp:lastModifiedBy>Lucia Sottoriva</cp:lastModifiedBy>
  <cp:lastPrinted>2025-01-31T11:57:00Z</cp:lastPrinted>
  <dcterms:modified xsi:type="dcterms:W3CDTF">2025-01-31T11:23:00Z</dcterms:modified>
  <cp:revision>4</cp:revision>
  <dc:subject/>
  <dc:title>DOMANDA DI PARTECIPAZIONE AL CONCORSO PUBBLICO PER SOLI ESAMI PER L’ASSUNZIONE DI N</dc:title>
</cp:coreProperties>
</file>